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4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18-4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лышанова Эльшана Дашдамир Оглы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7.08.2024 года документы, согласно требованию № 7562/15/311/МЗ от 23.07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7562/15/311/МЗ от 23.07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02.08.2024 года. Таким образом, срок предоставления документов с 03.08.2024 г. по 16.08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Алышанова Эльшана Дашдамир Огл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Алышанова Эльшана Дашдамир Оглы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3442515123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44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